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textAlignment w:val="top"/>
        <w:rPr>
          <w:rFonts w:ascii="Arial" w:hAnsi="Arial" w:cs="Arial"/>
          <w:color w:val="009900"/>
          <w:sz w:val="28"/>
          <w:szCs w:val="28"/>
        </w:rPr>
      </w:pPr>
      <w:r>
        <w:rPr>
          <w:rFonts w:cs="Arial" w:ascii="Arial" w:hAnsi="Arial"/>
          <w:color w:val="009900"/>
          <w:sz w:val="28"/>
          <w:szCs w:val="28"/>
        </w:rPr>
        <w:t>ETHIK IM TRAINING</w:t>
      </w:r>
    </w:p>
    <w:p>
      <w:pPr>
        <w:pStyle w:val="Heading3"/>
        <w:jc w:val="both"/>
        <w:textAlignment w:val="top"/>
        <w:rPr>
          <w:rFonts w:ascii="Arial" w:hAnsi="Arial" w:cs="Arial"/>
          <w:color w:val="000000"/>
          <w:sz w:val="24"/>
          <w:szCs w:val="24"/>
        </w:rPr>
      </w:pPr>
      <w:r>
        <w:rPr>
          <w:rFonts w:cs="Arial" w:ascii="Arial" w:hAnsi="Arial"/>
          <w:color w:val="000000"/>
          <w:sz w:val="24"/>
          <w:szCs w:val="24"/>
        </w:rPr>
        <w:t xml:space="preserve">Nachhaltig erfolgreich wirtschaften. </w:t>
      </w:r>
    </w:p>
    <w:p>
      <w:pPr>
        <w:pStyle w:val="Normal"/>
        <w:autoSpaceDE w:val="false"/>
        <w:jc w:val="both"/>
        <w:rPr>
          <w:rFonts w:ascii="Arial" w:hAnsi="Arial" w:cs="Arial"/>
        </w:rPr>
      </w:pPr>
      <w:r>
        <w:rPr>
          <w:rFonts w:cs="Arial" w:ascii="Arial" w:hAnsi="Arial"/>
        </w:rPr>
        <w:t xml:space="preserve">Der Spannungsbogen im Wirtschaftsleben zwischen täglichen Entscheidungsbedarf und vorbehaltsloser Reflexion auf das gute Leben und gerechte Zusammenleben muss aufrecht gehalten werden.  Orte des Dialoges zum Thema Halt, Haltung, müssen Verhalten im Trainingskontext geschaffen werden um Menschen zu stärken und gleichzeitig Werte zu bilde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lang w:val="de-DE"/>
        </w:rPr>
        <w:t>Marktzwänge sind keine Naturzwänge</w:t>
      </w:r>
      <w:r>
        <w:rPr>
          <w:rFonts w:cs="Arial" w:ascii="Arial" w:hAnsi="Arial"/>
          <w:lang w:val="de-DE"/>
        </w:rPr>
        <w:t xml:space="preserve">. </w:t>
      </w:r>
    </w:p>
    <w:p>
      <w:pPr>
        <w:pStyle w:val="Normal"/>
        <w:jc w:val="both"/>
        <w:rPr>
          <w:rFonts w:ascii="Arial" w:hAnsi="Arial" w:cs="Arial"/>
        </w:rPr>
      </w:pPr>
      <w:r>
        <w:rPr>
          <w:rFonts w:cs="Arial" w:ascii="Arial" w:hAnsi="Arial"/>
          <w:lang w:val="de-DE"/>
        </w:rPr>
        <w:t>„</w:t>
      </w:r>
      <w:r>
        <w:rPr>
          <w:rFonts w:cs="Arial" w:ascii="Arial" w:hAnsi="Arial"/>
          <w:lang w:val="de-DE"/>
        </w:rPr>
        <w:t>In den Konzernen treffen Führungskräfte die Entscheidungen kalkuliert mit spitzest möglichen Bleistift. Das honoriert der Kapitalmarkt, aber nicht die Gesellschaft, aus deren Kreisen die Leidtragenden stammen“. (Ulrich Thiellmann, Wirtschaftsethiker St. Gall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erte geben dem Training Identitä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Die spezifische ethische Kompetenz fern ab von Methoden- und Strategiewissen, die für Weiterbildung erforderlich ist, steht unter dem Stern, dass Gewinnerwartungen hinter Legitimitätserwägungen zurücktreten, um die Achtung und den Schutz vor Grundrechte und Grundwerte zu gewährleisten. Es gilt vor den Respekt vor der Persönlichkeit des einzelnen Teilnehmers individuell und der Trainingsgemeinschaft als Ganzes zu wahr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Selbstverständnis, Erfolgsverständnis und Verantwortungsverständnis entwickel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ir verstehen unsere Arbeit als Trainer als Balanceakt von Wertesensibilität und Wertebewusstsein in Bezug auf wirtschaftliche Handlungen und Vorgänge und üben mit unseren Teilnehmern dahingehend  wirtschaftliches Denken und Handeln. Entwicklungspfade ergeben sich daraus, dass wir als Akteure Handlungsspielräume sehen, gestalten und Impulse geben.</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ge nach dem verantwortungsvollem Handel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as Ethos einer Person oder einer Berufsgruppe umfasst alle identitätsbildenden Überzeugungen, die dem Handeln Sinn und Antrieb verleihen und in das gute und gerechte Handeln münden. Ethisches Handeln im Trainings hat zwei Gegensätze zu vereinen, einerseits durch die Kernaufgabe im Training des erfolgsorientierten Handeln, anderseits durch das Training des unternehmerischen Denken und Handeln im Sinne der ethischen Orientie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GB"/>
        </w:rPr>
        <w:t xml:space="preserve">Autor: Ursula della Schiava-Winkler, Academy4socialskills. </w:t>
      </w:r>
      <w:r>
        <w:rPr>
          <w:rFonts w:cs="Arial" w:ascii="Arial" w:hAnsi="Arial"/>
        </w:rPr>
        <w:t xml:space="preserve">Nähere Informationen zu dem Thema erhalten Sie unter </w:t>
      </w:r>
      <w:r>
        <w:rPr>
          <w:rFonts w:cs="Arial" w:ascii="Arial" w:hAnsi="Arial"/>
          <w:lang w:val="en-GB"/>
        </w:rPr>
        <w:t>office@socialskills4you.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1:00Z</dcterms:created>
  <dc:creator>Ursula della Schiava</dc:creator>
  <dc:description/>
  <cp:keywords/>
  <dc:language>en-US</dc:language>
  <cp:lastModifiedBy>eXPerience</cp:lastModifiedBy>
  <dcterms:modified xsi:type="dcterms:W3CDTF">2009-08-17T15:31:00Z</dcterms:modified>
  <cp:revision>2</cp:revision>
  <dc:subject/>
  <dc:title>ETHIK IM TRAINING</dc:title>
</cp:coreProperties>
</file>