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ma Coaching-ABC für die Rubrik</w:t>
      </w:r>
    </w:p>
    <w:p>
      <w:pPr>
        <w:pStyle w:val="Heading1"/>
        <w:rPr/>
      </w:pPr>
      <w:r>
        <w:rPr/>
        <w:t>Career-Lounge- im STANDARD</w:t>
      </w:r>
    </w:p>
    <w:p>
      <w:pPr>
        <w:pStyle w:val="Normal"/>
        <w:rPr>
          <w:sz w:val="28"/>
        </w:rPr>
      </w:pPr>
      <w:r>
        <w:rPr>
          <w:sz w:val="28"/>
        </w:rPr>
      </w:r>
    </w:p>
    <w:p>
      <w:pPr>
        <w:pStyle w:val="Normal"/>
        <w:rPr>
          <w:sz w:val="28"/>
        </w:rPr>
      </w:pPr>
      <w:r>
        <w:rPr>
          <w:sz w:val="28"/>
        </w:rPr>
      </w:r>
    </w:p>
    <w:p>
      <w:pPr>
        <w:pStyle w:val="Normal"/>
        <w:jc w:val="center"/>
        <w:rPr/>
      </w:pPr>
      <w:r>
        <w:rPr>
          <w:b/>
          <w:color w:val="FF0000"/>
        </w:rPr>
        <w:t>Career</w:t>
      </w:r>
      <w:r>
        <w:rPr>
          <w:b/>
        </w:rPr>
        <w:t xml:space="preserve"> </w:t>
      </w:r>
      <w:r>
        <w:rPr>
          <w:b/>
          <w:color w:val="FF0000"/>
        </w:rPr>
        <w:t>Lounge</w:t>
      </w:r>
    </w:p>
    <w:p>
      <w:pPr>
        <w:pStyle w:val="H3"/>
        <w:jc w:val="center"/>
        <w:rPr>
          <w:color w:val="009900"/>
          <w:sz w:val="32"/>
          <w:szCs w:val="32"/>
        </w:rPr>
      </w:pPr>
      <w:r>
        <w:rPr>
          <w:rFonts w:cs="Times" w:ascii="Times" w:hAnsi="Times"/>
          <w:i/>
          <w:color w:val="009900"/>
          <w:sz w:val="32"/>
          <w:szCs w:val="32"/>
        </w:rPr>
        <w:t>Wir sehen nicht, daß wir nicht sehen</w:t>
      </w:r>
    </w:p>
    <w:p>
      <w:pPr>
        <w:pStyle w:val="NormalWeb"/>
        <w:jc w:val="both"/>
        <w:rPr>
          <w:color w:val="000000"/>
          <w:sz w:val="32"/>
          <w:szCs w:val="32"/>
        </w:rPr>
      </w:pPr>
      <w:r>
        <w:rPr>
          <w:color w:val="000000"/>
          <w:sz w:val="32"/>
          <w:szCs w:val="32"/>
        </w:rPr>
      </w:r>
    </w:p>
    <w:p>
      <w:pPr>
        <w:pStyle w:val="NormalWeb"/>
        <w:jc w:val="both"/>
        <w:rPr>
          <w:color w:val="000000"/>
        </w:rPr>
      </w:pPr>
      <w:r>
        <w:rPr>
          <w:color w:val="000000"/>
        </w:rPr>
        <w:t>Die Organisationswahrnehmung der Führungskraft ist Ausgangspunkt für die Erstellung von Organisationskonzepten, die wiederum die Basis für jede weitere Planung von Aktionen bzw. Interventionen sind. Die selektive Wahrnehmung der eigenen Position innerhalb der Organisation bestimmt was eine Führungskraft ( und deren Mitarbeiter) aufnimmt bzw. ausblendet. Diese Wahrnehmungsfilter helfen einerseits die Komplexität zu reduzieren um handlungsfähig zu bleiben; können aber auch zu trivialisierenden Annahmen verleiten – die häufig zu hektischen Aktionismus führen. Eine der zentralen Aufgaben im Coaching ist es das Wahrnehmungsspektrum der Führungskraft zu erweitern - einerseits durch Reflexion des bevorzugten Wahrnehmungs- und Führungsstils aber auch durch Diskussion und Kennenlernen verschiedener Führungsstile. Die Führungskraft wird auf ihre „blinden Flecken" aufmerksam und erweitert dadurch ihre Entscheidungs- und Handlungsfähigkeit als auch ihre Problemlösungskompetenz.</w:t>
      </w:r>
    </w:p>
    <w:p>
      <w:pPr>
        <w:pStyle w:val="Normal"/>
        <w:jc w:val="both"/>
        <w:rPr/>
      </w:pPr>
      <w:r>
        <w:rPr>
          <w:color w:val="000000"/>
          <w:sz w:val="24"/>
          <w:szCs w:val="24"/>
        </w:rPr>
        <w:t xml:space="preserve">Coaching ist eine innovative Form der persönlichen Entwicklung, die den Gecoachten bei der Professionalisierung seiner Kompetenzen begleitet. Wir unterscheiden Einzelcoachings im klassischen Setting des Vier-Augengespräch, Gruppencoachings, wo Menschen mit gleicher Funktion aus verschiedenen Organisationen das Klientel bilden oder Teamcoaching, wo Kolleginnen und Kollegen, die zusammenarbeiten, gecoacht werden. Oder nach dem Inhalt unterscheiden wir: Im Fachcoaching geht es darum primär die technische Kompetenzen erweitern, im Wirtschaftscoaching sollen konzeptionelle Kompetenzen gefördert werden, im Persönlichkeitscoaching sollen die soziale Kompetenzen gestärkt wereden. Ziel des Coachings ist es eine Erweiterung der persönlichen Kompetenzen, der technischen Kompetenzen, der konzeptionelle Kompetenzen und der soziale Kompetenzen zu erfahren. Die Bewältigung von Krisen und Konflikthaftem, belastenden beruflichen Situationen sowie die Erweiterung des eigenen Potentials sind häufige Themen. Der Coachingprozess verläuft entweder intern oder extern im Unternehmen. Der externe Coach steht abgesehen vom Coachingauftrag in keinem Arbeitsverhältnis mit der Organisation . Der interner Coach: gehört zur Organisation allerdings in Stabsfunktion  und ist somit nicht in der Hierarchie, freiwillig und unabhängig gegenüber dem Vorgesetzten.) Wenn Sie als Coach wirken wollen, hier ein paar </w:t>
      </w:r>
      <w:r>
        <w:rPr>
          <w:b/>
          <w:bCs/>
          <w:color w:val="000000"/>
          <w:sz w:val="24"/>
          <w:szCs w:val="24"/>
        </w:rPr>
        <w:t>TIPPS und Anforderungen: In ihrer menschliche Qualifikationen müssen Sie genügend  Lebens- und Berufserfahrung mit bringen, sie sollten eine gute persönliche, vertrauenserweckende Ausstrahlung mitbringen, sie brauchen einen wertschätzenden, respektvollen Umgang mit dem anderen. Als intellektuelle Flexibilität weist sie ideologische Offenheit  aus. Die fachliche entscheidende Qualifikationen ist Feldkompetenz, Berufserfahrung und ein theoretisches und methodisches Konzept.</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DieAutorin </w:t>
        <w:br/>
      </w:r>
      <w:r>
        <w:rPr>
          <w:bCs/>
          <w:sz w:val="24"/>
          <w:szCs w:val="24"/>
        </w:rPr>
        <w:t xml:space="preserve">Ursula della Schiava-Winkler ist selbständige Trainerin, Beraterin und Psychotherapeut in freier Praxis, seit 1988, Schwerpunkt persönlichkeitsbildende Maßnahmen in der Wirtschaft, beschäftigt sich seit 1995 intensiv mit dem Methodenaufbau im Coaching.. </w:t>
      </w:r>
      <w:r>
        <w:rPr>
          <w:sz w:val="24"/>
          <w:szCs w:val="24"/>
        </w:rPr>
        <w:t xml:space="preserve"> </w:t>
      </w:r>
    </w:p>
    <w:p>
      <w:pPr>
        <w:pStyle w:val="Normal"/>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de-AT"/>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1:00Z</dcterms:created>
  <dc:creator>DER STANDARD</dc:creator>
  <dc:description/>
  <cp:keywords/>
  <dc:language>en-US</dc:language>
  <cp:lastModifiedBy>eXPerience</cp:lastModifiedBy>
  <dcterms:modified xsi:type="dcterms:W3CDTF">2009-08-17T13:41:00Z</dcterms:modified>
  <cp:revision>2</cp:revision>
  <dc:subject/>
  <dc:title>Beispiel aus dem Handelsblatt </dc:title>
</cp:coreProperties>
</file>