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00"/>
          <w:sz w:val="32"/>
          <w:szCs w:val="32"/>
        </w:rPr>
      </w:pPr>
      <w:r>
        <w:rPr>
          <w:rFonts w:cs="Arial" w:ascii="Arial" w:hAnsi="Arial"/>
          <w:b/>
          <w:color w:val="009900"/>
          <w:sz w:val="32"/>
          <w:szCs w:val="32"/>
        </w:rPr>
        <w:t>Next generation learning</w:t>
      </w:r>
    </w:p>
    <w:p>
      <w:pPr>
        <w:pStyle w:val="Normal"/>
        <w:rPr>
          <w:rFonts w:ascii="Arial" w:hAnsi="Arial" w:cs="Arial"/>
          <w:b/>
          <w:b/>
          <w:color w:val="009900"/>
          <w:sz w:val="32"/>
          <w:szCs w:val="32"/>
        </w:rPr>
      </w:pPr>
      <w:r>
        <w:rPr>
          <w:rFonts w:cs="Arial" w:ascii="Arial" w:hAnsi="Arial"/>
          <w:b/>
          <w:color w:val="009900"/>
          <w:sz w:val="32"/>
          <w:szCs w:val="32"/>
        </w:rPr>
      </w:r>
    </w:p>
    <w:p>
      <w:pPr>
        <w:pStyle w:val="Normal"/>
        <w:rPr>
          <w:rFonts w:ascii="Arial" w:hAnsi="Arial" w:cs="Arial"/>
        </w:rPr>
      </w:pPr>
      <w:r>
        <w:rPr>
          <w:rFonts w:cs="Arial" w:ascii="Arial" w:hAnsi="Arial"/>
        </w:rPr>
        <w:t xml:space="preserve">In einem Selbsttest zum Thema „Gehören Sie zur Net Generation?“, der von Oblinger&amp;Oblinger durchgeführt wurde, wurden als Zugehörigkeitsmerkmale folgende genannt: unabhängig vom Alter werden alle Dokumente nur noch am PC erfasst werden, jegliche Merkarbeit, sei es Telefonnummern, Adressen, Termine, sind in irgendeiner Form technologisch verarbeitet,  zu Meetings erscheinen sie nur mehr mit dem Notebook und/oder PDA, sie sind immer online, egal ob zu Hause, im Office oder unterwegs. Erreichbarkeit ist alles, Rückantworten erfolgen ohne Verzögerungen. das Mobiltelefon ist immer eingeschaltet, viele Aktivitäten werden parallel absolviert, Video- und PC Games haben Entspannungs- und Freizeitwert. </w:t>
      </w:r>
    </w:p>
    <w:p>
      <w:pPr>
        <w:pStyle w:val="Normal"/>
        <w:rPr>
          <w:rFonts w:ascii="Arial" w:hAnsi="Arial" w:cs="Arial"/>
        </w:rPr>
      </w:pPr>
      <w:r>
        <w:rPr>
          <w:rFonts w:cs="Arial" w:ascii="Arial" w:hAnsi="Arial"/>
        </w:rPr>
      </w:r>
    </w:p>
    <w:p>
      <w:pPr>
        <w:pStyle w:val="Normal"/>
        <w:rPr/>
      </w:pPr>
      <w:r>
        <w:rPr>
          <w:rFonts w:cs="Arial" w:ascii="Arial" w:hAnsi="Arial"/>
          <w:b/>
        </w:rPr>
        <w:t>Denken wir in Generationen? - Die entscheidende Zielgruppe im Visier</w:t>
      </w:r>
    </w:p>
    <w:p>
      <w:pPr>
        <w:pStyle w:val="Normal"/>
        <w:spacing w:lineRule="auto" w:line="360"/>
        <w:rPr>
          <w:rFonts w:ascii="Arial" w:hAnsi="Arial" w:cs="Arial"/>
        </w:rPr>
      </w:pPr>
      <w:r>
        <w:rPr>
          <w:rFonts w:cs="Arial" w:ascii="Arial" w:hAnsi="Arial"/>
          <w:lang w:val="en-GB"/>
        </w:rPr>
        <w:drawing>
          <wp:inline distT="0" distB="0" distL="0" distR="0">
            <wp:extent cx="575754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57545" cy="1503680"/>
                    </a:xfrm>
                    <a:prstGeom prst="rect">
                      <a:avLst/>
                    </a:prstGeom>
                  </pic:spPr>
                </pic:pic>
              </a:graphicData>
            </a:graphic>
          </wp:inline>
        </w:drawing>
      </w:r>
    </w:p>
    <w:p>
      <w:pPr>
        <w:pStyle w:val="Normal"/>
        <w:autoSpaceDE w:val="false"/>
        <w:rPr>
          <w:rFonts w:ascii="Arial" w:hAnsi="Arial" w:cs="Arial"/>
          <w:b/>
          <w:b/>
        </w:rPr>
      </w:pPr>
      <w:r>
        <w:rPr>
          <w:rFonts w:cs="Arial" w:ascii="Arial" w:hAnsi="Arial"/>
          <w:b/>
        </w:rPr>
        <w:t>Die neuen Lernenden organisieren sich selbst</w:t>
      </w:r>
    </w:p>
    <w:p>
      <w:pPr>
        <w:pStyle w:val="Normal"/>
        <w:autoSpaceDE w:val="false"/>
        <w:rPr/>
      </w:pPr>
      <w:r>
        <w:rPr>
          <w:rFonts w:cs="Arial" w:ascii="Arial" w:hAnsi="Arial"/>
        </w:rPr>
        <w:t xml:space="preserve">Während wir eine Bestimmung der Zugehörigkeit zur Net Generation nach den Jahrgängen kennen (Oblinger 2005), gehen neue Konzepte in erster Linie von einer hohen Mediennutzung im Alltag des Nutzers unabhängig vom Alter aus. Dies stellt neue Anforderungen ans Lernen und schafft neue Lernvoraussetzungen, die künftig als Anforderungen an Unternehmen und Bildungsanbieter gestellt werden. Neben  multimodalen Kommunikationsmöglichkeiten - unter Ihnen Instant Messaging, Chatts, Email, mobiles Telefonieren – beobachten wir eine wachsende Do it your self Kultur, wo viele Aktivitäten selbst gesteuert und online funktionieren (Alerts, Bloggs im Bereich neues Wissen generieren …), Recherchen, Reiseplanung und Buchung, Eventtickets, Banktransaktionen, aber auch immer mehr Weiterbildungsangeboten  werden automatisch online durchgeführt. Zum informelle Lernen werden immer mehr einfach bedienbare Informationsaufnahmetools verwendet mit dem Zweck das Gelernte weiterzupublizieren und zu speicher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eue Kompetenz gefragt</w:t>
      </w:r>
    </w:p>
    <w:p>
      <w:pPr>
        <w:pStyle w:val="Normal"/>
        <w:autoSpaceDE w:val="false"/>
        <w:rPr/>
      </w:pPr>
      <w:r>
        <w:rPr>
          <w:rFonts w:cs="Arial" w:ascii="Arial" w:hAnsi="Arial"/>
        </w:rPr>
        <w:t xml:space="preserve">Als neue Kompetenzen sind die schnelle Informationsaufnahme, die schnelle Reaktionszeiten, zunehmende Multitaskingfähigkeiten sowie die Fähigkeit unterschiedliche visuelle und räumliche Reize zu verbinden. Das lineare Denken wird durch das Hyperlinking abgelöst. Die Netgeneration ist immer vernetzt und bevorzugt daher lernen in Gruppen.  Das Trial and Error Lernen wird durch induktives Entdecken verstärkt und einer Lust und Neugierde des Ausprobierens von Neuem. Phantasie und Spielewelten mit hoher Interaktivität und schnellen Feedbackmechanismen steuern die Aufmerksamkeit, hohe Dynamik in den Themen und gleichzeitig auch Selbststeuerung und Wahl- und Entscheidungsfreiheit steht im Vordergrund. Der Nachteil liegt ebenso auf der Hand, steigender Medienkonsum, geringe Verweildauer und rasches Tempo, häufiger Wechsel von Rollen, Dominanz auf Bilder und Schriftsprache, Diskussionen und Dialoge fehlen. Maschinendenken ist vorherrschen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Neue Lernwelten, neue Technologien im Einsatz </w:t>
      </w:r>
    </w:p>
    <w:p>
      <w:pPr>
        <w:pStyle w:val="Normal"/>
        <w:rPr/>
      </w:pPr>
      <w:r>
        <w:rPr>
          <w:rFonts w:cs="Arial" w:ascii="Arial" w:hAnsi="Arial"/>
        </w:rPr>
        <w:t>Die persönliche Lernatmosphäre, der sogenannte personally-managed Space, wird immer wichtiger. Offene Lernumgebungen sind bevorzugt, egal ob in Lernplattformen oder in sozialen Lernnetzwerken. Der Lernende gestaltet sich seine eigene Lernziele, plant selbst und steuert selbst den Lerninhalt und den Lernprozess, er verbindet formelle und informelle Lernaktivitäten und kommuniziert mit seinen Peers organisationsübergreifend</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drawing>
          <wp:inline distT="0" distB="0" distL="0" distR="0">
            <wp:extent cx="5756910" cy="378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910" cy="3782060"/>
                    </a:xfrm>
                    <a:prstGeom prst="rect">
                      <a:avLst/>
                    </a:prstGeom>
                  </pic:spPr>
                </pic:pic>
              </a:graphicData>
            </a:graphic>
          </wp:inline>
        </w:drawing>
      </w:r>
    </w:p>
    <w:p>
      <w:pPr>
        <w:pStyle w:val="Normal"/>
        <w:rPr/>
      </w:pPr>
      <w:r>
        <w:rPr>
          <w:rFonts w:cs="Arial" w:ascii="Arial" w:hAnsi="Arial"/>
        </w:rPr>
        <w:t>Quelle: Subsysteme einer Next Generation eLearning Umgebung,  Jafari, McGee &amp; Carmean, 2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n Paradigmenwechsel im Lernen erfasst uns!</w:t>
      </w:r>
    </w:p>
    <w:p>
      <w:pPr>
        <w:pStyle w:val="Normal"/>
        <w:autoSpaceDE w:val="false"/>
        <w:rPr/>
      </w:pPr>
      <w:r>
        <w:rPr>
          <w:rFonts w:cs="Arial" w:ascii="Arial" w:hAnsi="Arial"/>
        </w:rPr>
        <w:t>Aus Lernerperspektive gibt es 5 entscheidende Merkmale für neue effektive Lernprozesse. Wir müssen Lernumgebungen schaffen, die lebenslanges Lernen abbilden, die die Wahl zwischen Lernsituationen im Unternehmen und extern zulassen, die den Lernenden in den Mittelpunkt stellen und nicht die Organisation und die social networking tools integriert hat und damit Networking ermöglichen -  technisch modern mit Content Mangementsystemen, E- Portfolios, aktuellen Blogs und Podcasts, Wikis, Videocasts, Videoblogs und Lernreflexionen und Diskussionsforen und Diskurs als neue Prüfungsform ausgestattet. Die Systeme müssen das Lernen, das Denken und das Schlüsse ziehen sowie Verhaltensänderungen daraus abzuleiten unterstützen, um so eine lernzentrierte Lernkultur, die Eigenverantwortung und Selbststeuerung zuläs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 kann ein individueller Lernpfad und persönliches Wachstum in der  Kompetenzentwicklung über einer bestimmten Zeitspanne kontinuierlich erreicht werden. </w:t>
      </w:r>
    </w:p>
    <w:p>
      <w:pPr>
        <w:pStyle w:val="Normal"/>
        <w:autoSpaceDE w:val="false"/>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35F02F8t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TE35F02F8t00" w:hAnsi="TTE35F02F8t00" w:eastAsia="Times New Roman" w:cs="TTE35F02F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5:00Z</dcterms:created>
  <dc:creator>Ursula</dc:creator>
  <dc:description/>
  <cp:keywords/>
  <dc:language>en-US</dc:language>
  <cp:lastModifiedBy>eXPerience</cp:lastModifiedBy>
  <dcterms:modified xsi:type="dcterms:W3CDTF">2009-08-17T15:35:00Z</dcterms:modified>
  <cp:revision>2</cp:revision>
  <dc:subject/>
  <dc:title>Next generation learning</dc:title>
</cp:coreProperties>
</file>