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9900"/>
          <w:sz w:val="24"/>
          <w:szCs w:val="24"/>
        </w:rPr>
      </w:pPr>
      <w:r>
        <w:rPr>
          <w:b/>
          <w:color w:val="009900"/>
          <w:sz w:val="24"/>
          <w:szCs w:val="24"/>
        </w:rPr>
        <w:t xml:space="preserve">PSYCHOTHERAPEUTISCHES COACHING </w:t>
      </w:r>
    </w:p>
    <w:p>
      <w:pPr>
        <w:pStyle w:val="Normal"/>
        <w:jc w:val="both"/>
        <w:rPr>
          <w:b/>
          <w:b/>
          <w:color w:val="009900"/>
          <w:sz w:val="24"/>
          <w:szCs w:val="24"/>
        </w:rPr>
      </w:pPr>
      <w:r>
        <w:rPr>
          <w:b/>
          <w:color w:val="009900"/>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Um von der Dynamik der äußeren Veränderung nicht überholt zu werden, ist es für professionelles Handeln im Management unumgänglich neue Managementtechniken kennenzulernen, die der zunehmenden Komplexität und Dynamik und den damit verbundenen neuen emotionalen Herausforderungen gerecht werden. </w:t>
      </w:r>
    </w:p>
    <w:p>
      <w:pPr>
        <w:pStyle w:val="Normal"/>
        <w:jc w:val="both"/>
        <w:rPr>
          <w:sz w:val="24"/>
          <w:szCs w:val="24"/>
        </w:rPr>
      </w:pPr>
      <w:r>
        <w:rPr>
          <w:sz w:val="24"/>
          <w:szCs w:val="24"/>
        </w:rPr>
      </w:r>
    </w:p>
    <w:p>
      <w:pPr>
        <w:pStyle w:val="Normal"/>
        <w:jc w:val="both"/>
        <w:rPr/>
      </w:pPr>
      <w:r>
        <w:rPr>
          <w:sz w:val="24"/>
          <w:szCs w:val="24"/>
        </w:rPr>
        <w:t>Psychotherapeutisches Coaching ist eine zeitgemäße Methode zur Einführung, Begleitung und Unterstützung von neuen Mitarbeitern. Die Rolle und Anforderungen an Coach für Trainees haben sich in den letzten Jahren massiv verändert. Immer größerer Termindruck, vermehrter Konkurrenzkampf, ein sich schneller änderndes und komplexer werdendes Umfeld erfordern neue Handlungskompetenz und neue persönliche Qualitäten und damit eine andere Begleitung und Betreuung durch Sie als Personalisten.</w:t>
      </w:r>
      <w:r>
        <w:rPr>
          <w:b/>
          <w:sz w:val="24"/>
          <w:szCs w:val="24"/>
        </w:rPr>
        <w:t xml:space="preserve"> </w:t>
      </w:r>
      <w:r>
        <w:rPr>
          <w:sz w:val="24"/>
          <w:szCs w:val="24"/>
        </w:rPr>
        <w:t>Umwälzende Veränderungen mit Höchstgeschwindigkeit bedürfen vitaler Eigenschaften des Coaches von heute.</w:t>
      </w:r>
      <w:r>
        <w:rPr>
          <w:b/>
          <w:sz w:val="24"/>
          <w:szCs w:val="24"/>
        </w:rPr>
        <w:t xml:space="preserve">  </w:t>
      </w:r>
      <w:r>
        <w:rPr>
          <w:sz w:val="24"/>
          <w:szCs w:val="24"/>
        </w:rPr>
        <w:t>Um im intensiven Wandel bestehen zu können, müssen Sie heute fokussiert arbeiten, flexibel, flink, fit und freundlich umsetztungsorientierte Resultate liefer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009900"/>
          <w:sz w:val="24"/>
          <w:szCs w:val="24"/>
        </w:rPr>
      </w:pPr>
      <w:r>
        <w:rPr>
          <w:b/>
          <w:color w:val="009900"/>
          <w:sz w:val="24"/>
          <w:szCs w:val="24"/>
        </w:rPr>
        <w:t xml:space="preserve">PSYCHOTHERAPEUTISCHES COACHING - Definition und Nutzen </w:t>
      </w:r>
    </w:p>
    <w:p>
      <w:pPr>
        <w:pStyle w:val="Normal"/>
        <w:jc w:val="both"/>
        <w:rPr>
          <w:color w:val="009900"/>
          <w:sz w:val="24"/>
          <w:szCs w:val="24"/>
        </w:rPr>
      </w:pPr>
      <w:r>
        <w:rPr>
          <w:color w:val="009900"/>
          <w:sz w:val="24"/>
          <w:szCs w:val="24"/>
        </w:rPr>
      </w:r>
    </w:p>
    <w:p>
      <w:pPr>
        <w:pStyle w:val="Normal"/>
        <w:jc w:val="both"/>
        <w:rPr>
          <w:sz w:val="24"/>
          <w:szCs w:val="24"/>
        </w:rPr>
      </w:pPr>
      <w:r>
        <w:rPr>
          <w:sz w:val="24"/>
          <w:szCs w:val="24"/>
        </w:rPr>
      </w:r>
    </w:p>
    <w:p>
      <w:pPr>
        <w:pStyle w:val="Normal"/>
        <w:jc w:val="both"/>
        <w:rPr>
          <w:sz w:val="24"/>
          <w:szCs w:val="24"/>
        </w:rPr>
      </w:pPr>
      <w:r>
        <w:rPr>
          <w:sz w:val="24"/>
          <w:szCs w:val="24"/>
        </w:rPr>
        <w:t>Unter professioneller psychotherapeutischer Anleitung und Unterstützung des Coaches hat der Trainee die Möglichkeit seine berufliche Rolle in Bezug auf die spezifische Organisationssituation zu reflektieren und wird dadurch befähigt, seine Rolle besser wahrzunehmen. Hierzu zählen alle Interventionstechniken, die zur Weiterentwicklung jener Kompetenzen beitragen, die in den jeweiligen professionellen und organisatorischen Rollen relevant sind. Das Handlungs- und Gestaltungsfeld des Coach ist weit und vor allem durch unterschiedliche Supervisions(Reflexion)-, Beratungs- und Trainingselementen unterschiedlich geprägt. Der psychotherapeutische Coach gibt emotional angereichertes Feedback, ermutigt, kritisiert, unterstützt und verhilft zu neuen  Perspektiven und Verhaltensweisen und schafft damit Veränderungspotenti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w:rPr>
          <w:b/>
          <w:color w:val="009900"/>
          <w:sz w:val="24"/>
          <w:szCs w:val="24"/>
        </w:rPr>
        <w:t>DER VORTEIL</w:t>
      </w:r>
      <w:r>
        <w:rPr>
          <w:color w:val="009900"/>
          <w:sz w:val="24"/>
          <w:szCs w:val="24"/>
        </w:rPr>
        <w:t xml:space="preserve"> – </w:t>
      </w:r>
    </w:p>
    <w:p>
      <w:pPr>
        <w:pStyle w:val="Normal"/>
        <w:jc w:val="both"/>
        <w:rPr>
          <w:color w:val="009900"/>
          <w:sz w:val="24"/>
          <w:szCs w:val="24"/>
        </w:rPr>
      </w:pPr>
      <w:r>
        <w:rPr>
          <w:color w:val="009900"/>
          <w:sz w:val="24"/>
          <w:szCs w:val="24"/>
        </w:rPr>
      </w:r>
    </w:p>
    <w:p>
      <w:pPr>
        <w:pStyle w:val="Normal"/>
        <w:jc w:val="both"/>
        <w:rPr>
          <w:sz w:val="24"/>
          <w:szCs w:val="24"/>
        </w:rPr>
      </w:pPr>
      <w:r>
        <w:rPr>
          <w:sz w:val="24"/>
          <w:szCs w:val="24"/>
        </w:rPr>
      </w:r>
    </w:p>
    <w:p>
      <w:pPr>
        <w:pStyle w:val="Normal"/>
        <w:jc w:val="both"/>
        <w:rPr>
          <w:sz w:val="24"/>
          <w:szCs w:val="24"/>
        </w:rPr>
      </w:pPr>
      <w:r>
        <w:rPr>
          <w:sz w:val="24"/>
          <w:szCs w:val="24"/>
        </w:rPr>
        <w:t>gegenüber anderen Qualifizierungsmaßnahmen ist, daß je nach Form ob im Team oder in der Einzelberatung, ob intern oder extern sehr spezifisch auf die Situation des Coachee eingegangen werden kann, und somit üblicherweise eine schnellere und effizientere Bewältigung von Problemen und Aufgaben möglich ist. Die eigenen Bilder und Vorstellungen, wie die Welt zu sein hat, bestimmen schlußendlich unser Handeln und das, was wir in unserer Umwelt wahrnehmen. Coachingergebnisse sind, das eigene Denken und Handeln besser zu verstehen und Einsicht darüber zu gewinnen, welche Sichtweisen und Einstellungen sich als nützlich und welche sich als störend erweisen. Weiters die Möglichkeit unbrauchbare Wirklichkeitskonstruktionen durch neue zu ersetzen, um so die eigenen Handlungsoptionen zu erweitern, neue Energien frei zu setzen und die Arbeitsproduktivität und- zufriedenheit zu steigern.</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color w:val="009900"/>
          <w:sz w:val="24"/>
          <w:szCs w:val="24"/>
        </w:rPr>
        <w:t>DER NACHTEIL</w:t>
      </w:r>
      <w:r>
        <w:rPr>
          <w:color w:val="009900"/>
          <w:sz w:val="24"/>
          <w:szCs w:val="24"/>
        </w:rPr>
        <w:t xml:space="preserve"> – </w:t>
      </w:r>
    </w:p>
    <w:p>
      <w:pPr>
        <w:pStyle w:val="Normal"/>
        <w:jc w:val="both"/>
        <w:rPr>
          <w:color w:val="009900"/>
          <w:sz w:val="24"/>
          <w:szCs w:val="24"/>
        </w:rPr>
      </w:pPr>
      <w:r>
        <w:rPr>
          <w:color w:val="009900"/>
          <w:sz w:val="24"/>
          <w:szCs w:val="24"/>
        </w:rPr>
      </w:r>
    </w:p>
    <w:p>
      <w:pPr>
        <w:pStyle w:val="Normal"/>
        <w:jc w:val="both"/>
        <w:rPr>
          <w:sz w:val="24"/>
          <w:szCs w:val="24"/>
        </w:rPr>
      </w:pPr>
      <w:r>
        <w:rPr>
          <w:sz w:val="24"/>
          <w:szCs w:val="24"/>
        </w:rPr>
      </w:r>
    </w:p>
    <w:p>
      <w:pPr>
        <w:pStyle w:val="Normal"/>
        <w:jc w:val="both"/>
        <w:rPr>
          <w:sz w:val="24"/>
          <w:szCs w:val="24"/>
        </w:rPr>
      </w:pPr>
      <w:r>
        <w:rPr>
          <w:sz w:val="24"/>
          <w:szCs w:val="24"/>
        </w:rPr>
        <w:t>nicht vergessen dürfen wir, daß psychotherapeutisches Coaching in der Wirtschaft nur selten alleine zum gewünschten Erfolg führt. Denken wir nur daran, daß ursprünglich der Coachingterminus aus dem Sportbereich stammt und dort für Begleitung um jemanden anderen zu helfen bessere Leistungsergebnisse zu erreichen, verwendet wurde. Im Sportbereich wie auch im Wirtschaftsbereich gibt es einen Fach- und Technikcoach und einen mit psychologischen Betreuer. Nur im gemeinsamen Setzen von Zielen und Umsetzen liegt der Erfolg. Der fachlich-sachliche Coach hat die Instrumente wie Projektmanagement, moderne Führungssysteme, Total Qualitysysteme, Kommunikationstechniken und Techniken zur Mitarbeiterführung und warnt vor Demotivation. Nicht zu vergessen ist er auch ausgestattet mit den nötigen Informationssystemen und setzt bewußt Reenginieringprozesse in Gang, um in Organisationsstrukturen notwendige Veränderungen durchzubringe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color w:val="009900"/>
          <w:sz w:val="24"/>
          <w:szCs w:val="24"/>
        </w:rPr>
        <w:t>DIE LÖSUNG</w:t>
      </w:r>
      <w:r>
        <w:rPr>
          <w:color w:val="009900"/>
          <w:sz w:val="24"/>
          <w:szCs w:val="24"/>
        </w:rPr>
        <w:t xml:space="preserve"> – </w:t>
      </w:r>
    </w:p>
    <w:p>
      <w:pPr>
        <w:pStyle w:val="Normal"/>
        <w:jc w:val="both"/>
        <w:rPr>
          <w:color w:val="009900"/>
          <w:sz w:val="24"/>
          <w:szCs w:val="24"/>
        </w:rPr>
      </w:pPr>
      <w:r>
        <w:rPr>
          <w:color w:val="009900"/>
          <w:sz w:val="24"/>
          <w:szCs w:val="24"/>
        </w:rPr>
      </w:r>
    </w:p>
    <w:p>
      <w:pPr>
        <w:pStyle w:val="Normal"/>
        <w:jc w:val="both"/>
        <w:rPr>
          <w:sz w:val="24"/>
          <w:szCs w:val="24"/>
        </w:rPr>
      </w:pPr>
      <w:r>
        <w:rPr>
          <w:sz w:val="24"/>
          <w:szCs w:val="24"/>
        </w:rPr>
      </w:r>
    </w:p>
    <w:p>
      <w:pPr>
        <w:pStyle w:val="Normal"/>
        <w:jc w:val="both"/>
        <w:rPr/>
      </w:pPr>
      <w:r>
        <w:rPr>
          <w:sz w:val="24"/>
          <w:szCs w:val="24"/>
        </w:rPr>
        <w:t>Diese Veränderung setzt wieder persönliche Veränderungsbereitschaft voraus und hier fördert der psychotherapeutische Coach die Ressource Mensch, das wertfreie Wahrnehmen, lehrt Anerkennung, Reflexions- und Kritikfähigkeit, zeigt Feedbackverhalten im Nehmen und Geben, gibt Unterstützung bei unsicheren Entscheidungsverhalten, motiviert über Zielerfolge, läßt Gruppendynamik erleben und zeigt den Weg vom Einzelkämpfer zu Team mit ausgestattetem Netzwerkdenken. Gepaarte Interventionsmethoden haben einen langfristigen prozeßbegleitenden Erfolg unter der zukünftigen Perspektive „</w:t>
      </w:r>
      <w:r>
        <w:rPr>
          <w:b/>
          <w:sz w:val="24"/>
          <w:szCs w:val="24"/>
        </w:rPr>
        <w:t>Everyone`s a choach</w:t>
      </w:r>
      <w:r>
        <w:rPr>
          <w:sz w:val="24"/>
          <w:szCs w:val="24"/>
        </w:rPr>
        <w:t xml:space="preserve">“.  </w:t>
      </w:r>
    </w:p>
    <w:p>
      <w:pPr>
        <w:pStyle w:val="Normal"/>
        <w:jc w:val="both"/>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2:44:00Z</dcterms:created>
  <dc:creator>Parak</dc:creator>
  <dc:description/>
  <cp:keywords/>
  <dc:language>en-US</dc:language>
  <cp:lastModifiedBy>eXPerience</cp:lastModifiedBy>
  <dcterms:modified xsi:type="dcterms:W3CDTF">2009-08-17T12:44:00Z</dcterms:modified>
  <cp:revision>2</cp:revision>
  <dc:subject/>
  <dc:title>PSYCHOTHERAPEUTISCHES COACHING </dc:title>
</cp:coreProperties>
</file>