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rend in 3 Jahren</w:t>
      </w:r>
    </w:p>
    <w:tbl>
      <w:tblPr>
        <w:tblW w:w="5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4950"/>
      </w:tblGrid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Titel2"/>
              </w:rPr>
              <w:t>Seminarthemen und Ihre Bedeutung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7 % - Coaching</w:t>
            </w:r>
            <w:r>
              <w:rPr/>
              <w:t xml:space="preserve"> </w:t>
            </w:r>
            <w:r>
              <w:rPr>
                <w:rStyle w:val="Titel3"/>
              </w:rPr>
              <w:t>(+31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3 % - Organisationsentwicklung</w:t>
            </w:r>
            <w:r>
              <w:rPr/>
              <w:t xml:space="preserve"> </w:t>
            </w:r>
            <w:r>
              <w:rPr>
                <w:rStyle w:val="Titel3"/>
              </w:rPr>
              <w:t>(+11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 % - Mitarbeiterführung (- 6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9 % - Projekt-/Prozessmanagement </w:t>
            </w:r>
            <w:r>
              <w:rPr>
                <w:rStyle w:val="Titel3"/>
              </w:rPr>
              <w:t>(+14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% - Persönlichkeitsentwicklung </w:t>
            </w:r>
            <w:r>
              <w:rPr>
                <w:rStyle w:val="Titel3"/>
              </w:rPr>
              <w:t>(+9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4 % - Konfliktmanagement </w:t>
            </w:r>
            <w:r>
              <w:rPr>
                <w:rStyle w:val="Titel3"/>
              </w:rPr>
              <w:t>(+ 10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 % - Teambildung / Teamführung (-2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 % - IT / Neue Medien (- 8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% - Sprachen / Interkulturelles Training </w:t>
            </w:r>
            <w:r>
              <w:rPr>
                <w:rStyle w:val="Titel3"/>
              </w:rPr>
              <w:t>(+ 15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 % - Zeitmanagement / Selbstorganisation (- 5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 - Qualität / Service (- 6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% - Stressbewältigung / Gesundheit </w:t>
            </w:r>
            <w:r>
              <w:rPr>
                <w:rStyle w:val="Titel3"/>
              </w:rPr>
              <w:t>(+ 11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% - Verkauf / Marketing (- 13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 % - Personalauswahl / -entwicklung </w:t>
            </w:r>
            <w:r>
              <w:rPr>
                <w:rStyle w:val="Titel3"/>
              </w:rPr>
              <w:t>(+ 3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% - Train-the-Trainer </w:t>
            </w:r>
            <w:r>
              <w:rPr>
                <w:rStyle w:val="Titel3"/>
              </w:rPr>
              <w:t>(+ 5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% - Lern- / Kreativitätstechniken </w:t>
            </w:r>
            <w:r>
              <w:rPr>
                <w:rStyle w:val="Titel3"/>
              </w:rPr>
              <w:t>(+ 4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 % - Unternehmensführung (- 6 %)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 % - Office-Management (- 2 %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 % - Recht (+ 0 %)</w:t>
            </w:r>
          </w:p>
        </w:tc>
      </w:tr>
    </w:tbl>
    <w:p>
      <w:pPr>
        <w:pStyle w:val="Heading2"/>
        <w:rPr/>
      </w:pPr>
      <w:r>
        <w:rPr/>
        <w:t>Stand heute</w:t>
      </w:r>
    </w:p>
    <w:tbl>
      <w:tblPr>
        <w:tblW w:w="52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"/>
        <w:gridCol w:w="4950"/>
      </w:tblGrid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Style w:val="Titel2"/>
              </w:rPr>
              <w:t>Seminarthemen und Ihre Bedeutung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 % - Mitarbeiterführung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 % - IT / Neue Medie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% - Teambildung / Teamführung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5 % - Verkauf / Marketing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% - Organisationsentwicklung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 % - Zeitmanagement / Selbstorganisation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% - Qualität / Service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 % - Persönlichkeitsentwicklung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% - Coaching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 % - Projekt-/Prozessmanagement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% - Konfliktmanagement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 % - Personalauswahl / -entwicklung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% - Unternehmensführung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 % - Stressbewältigung / Gesundheit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% - Train-the-Trainer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 % - Sprachen / Interkulturelles Training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 % - Lern- / Kreativitätstechniken</w:t>
            </w:r>
          </w:p>
        </w:tc>
      </w:tr>
      <w:tr>
        <w:trPr/>
        <w:tc>
          <w:tcPr>
            <w:tcW w:w="30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5 % - Office-Management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 % - Rech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Titel2">
    <w:name w:val="titel2"/>
    <w:basedOn w:val="DefaultParagraphFont"/>
    <w:qFormat/>
    <w:rPr/>
  </w:style>
  <w:style w:type="character" w:styleId="Titel3">
    <w:name w:val="tite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8:00Z</dcterms:created>
  <dc:creator>Parak</dc:creator>
  <dc:description/>
  <cp:keywords/>
  <dc:language>en-US</dc:language>
  <cp:lastModifiedBy>eXPerience</cp:lastModifiedBy>
  <dcterms:modified xsi:type="dcterms:W3CDTF">2009-08-17T14:58:00Z</dcterms:modified>
  <cp:revision>2</cp:revision>
  <dc:subject/>
  <dc:title>Trend in 3 Jahren</dc:title>
</cp:coreProperties>
</file>