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rPr>
      </w:pPr>
      <w:r>
        <w:rPr>
          <w:rFonts w:cs="Arial" w:ascii="Arial" w:hAnsi="Arial"/>
          <w:b/>
        </w:rPr>
        <w:t>Rechnet sich Weiterbildung?</w:t>
      </w:r>
    </w:p>
    <w:p>
      <w:pPr>
        <w:pStyle w:val="Normal"/>
        <w:autoSpaceDE w:val="false"/>
        <w:rPr>
          <w:rFonts w:ascii="Arial" w:hAnsi="Arial" w:cs="Arial"/>
        </w:rPr>
      </w:pPr>
      <w:r>
        <w:rPr>
          <w:rFonts w:cs="Arial" w:ascii="Arial" w:hAnsi="Arial"/>
        </w:rPr>
        <w:t xml:space="preserve">Kürzlich erschien eine Studie zum Thema </w:t>
      </w:r>
      <w:r>
        <w:rPr>
          <w:rFonts w:cs="Arial" w:ascii="Arial" w:hAnsi="Arial"/>
          <w:i/>
        </w:rPr>
        <w:t xml:space="preserve">Renditen der betrieblichen Weiterbildung in Österreich. </w:t>
      </w:r>
      <w:r>
        <w:rPr>
          <w:rFonts w:cs="Arial" w:ascii="Arial" w:hAnsi="Arial"/>
        </w:rPr>
        <w:t xml:space="preserve">René Böheim, Nicole Schneeweiß und Ines Mende stellten die Frage nach einem Zusammenhang zwischen betrieblicher Weiterbildung und Produktivität österreichischer Unternehmen und untersuchten Produktionsbetriebe und Dienstleist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Bei Weiterbildung zeigt sich ein Aufwärtstrend und Kostenbewusstsein</w:t>
      </w:r>
    </w:p>
    <w:p>
      <w:pPr>
        <w:pStyle w:val="Normal"/>
        <w:autoSpaceDE w:val="false"/>
        <w:rPr/>
      </w:pPr>
      <w:r>
        <w:rPr>
          <w:rFonts w:cs="Arial" w:ascii="Arial" w:hAnsi="Arial"/>
        </w:rPr>
        <w:t>Waren es 1999 72% aller Unternehmen mit mehr als 10 Mitarbeitern, die ihre Angestellten weiterbildeten, waren es 2006 bereits 81%.   Obwohl 2005 mehr Unternehmen ihren Mitarbeitern die Möglichkeit der Weiterbildung boten, sanken die Weiterbildungskosten 2005 um 129 Euro auf 594 Mio. Das bedeutet pro Mitarbeiter gerechnet 145 Euro oder 5, 5 Stunden Weiterbildung. Vergleicht man Investitionen in Software und Konzessionen Ließen sich österreichische Firmen dies pro Mitarbeiter rund 2.775 Euro koste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s Ergebnis</w:t>
      </w:r>
    </w:p>
    <w:p>
      <w:pPr>
        <w:pStyle w:val="Normal"/>
        <w:rPr/>
      </w:pPr>
      <w:r>
        <w:rPr>
          <w:rFonts w:cs="Arial" w:ascii="Arial" w:hAnsi="Arial"/>
          <w:b/>
        </w:rPr>
        <w:t>24 %</w:t>
      </w:r>
      <w:r>
        <w:rPr>
          <w:rFonts w:cs="Arial" w:ascii="Arial" w:hAnsi="Arial"/>
        </w:rPr>
        <w:t xml:space="preserve"> aller Weiterbildungsstunden wurden im Bereich Technik und Produktion absolviert, Marketing-, EDV- und Informatikfähigkeiten wurden in </w:t>
      </w:r>
      <w:r>
        <w:rPr>
          <w:rFonts w:cs="Arial" w:ascii="Arial" w:hAnsi="Arial"/>
          <w:b/>
        </w:rPr>
        <w:t>16 %</w:t>
      </w:r>
      <w:r>
        <w:rPr>
          <w:rFonts w:cs="Arial" w:ascii="Arial" w:hAnsi="Arial"/>
        </w:rPr>
        <w:t xml:space="preserve"> der Kurse gefördert und lediglich </w:t>
      </w:r>
      <w:r>
        <w:rPr>
          <w:rFonts w:cs="Arial" w:ascii="Arial" w:hAnsi="Arial"/>
          <w:b/>
        </w:rPr>
        <w:t>4 %</w:t>
      </w:r>
      <w:r>
        <w:rPr>
          <w:rFonts w:cs="Arial" w:ascii="Arial" w:hAnsi="Arial"/>
        </w:rPr>
        <w:t xml:space="preserve"> der Kursstunden entfielen auf die sprachliche Kompetenzförderung von Mitarbeiter/inn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nn</w:t>
      </w:r>
      <w:r>
        <w:rPr>
          <w:rFonts w:cs="Arial" w:ascii="Arial" w:hAnsi="Arial"/>
          <w:lang w:val="de-DE"/>
        </w:rPr>
        <w:t>erbetrieblich organisierte Weiterbildungsmaßnahmen weisen eine signifikant positive Auswirkung auf die Firmenproduktivität aufweist, dieser signifikante Zusammenhang konnte für externe Bildungsanbieter nicht festgestellt werden, obgleich man sagen kann, dass hier vor allem Kurse privater Anbieter mit größerer Produktivität assoziiert werden</w:t>
      </w:r>
      <w:r>
        <w:rPr>
          <w:rFonts w:cs="Arial" w:ascii="Arial" w:hAnsi="Arial"/>
        </w:rPr>
        <w:t xml:space="preserve"> wie Bildungseinrichtungen von Interessensverbänden, unternehmensnahe Firmen, Schul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 Berechnungen</w:t>
      </w:r>
    </w:p>
    <w:p>
      <w:pPr>
        <w:pStyle w:val="Normal"/>
        <w:rPr>
          <w:rFonts w:ascii="Arial" w:hAnsi="Arial" w:cs="Arial"/>
          <w:lang w:val="de-DE"/>
        </w:rPr>
      </w:pPr>
      <w:r>
        <w:rPr>
          <w:rFonts w:cs="Arial" w:ascii="Arial" w:hAnsi="Arial"/>
          <w:lang w:val="de-DE"/>
        </w:rPr>
        <w:t>Um valide Ergebnisse zur Auswirkung auf die Produktivität liefern zu können, wurde mit unterschiedlichen Spezifikationen der Zusammenhang zwischen Nettokosten der Weiterbildung und Produktivität, unterschiedlichen Themen der Fortbildung und Produktivität und dem Anbieter der Weiterbildung und der Produktivität geschätz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en Schätzungen und Berechnungen der Forscher zufolge, besteht zwar kein signifikanter Zusammenhang zwischen der Produktivität und den geleisteten Weiterbildungsstunden, sehr wohl aber ein klar erkennbarer positiver Zusammenhang zwischen den Kosten der Weiterbildung und der daraus resultierenden Produktivität, was dafür spricht, dass Qualität vor Quantität ein entscheidender Faktor für die Auswirkung auf das Unternehmen is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Als Referenzkategorie für die Untersuchungen des Zusammenhanges der verschiedenen Weiterbildungsthemen mit der Firmenproduktivität wurden die Sprachkurse gewählt. Es zeigt sich, dass Weiterbildungen im Bereich Marketing oder EDV geringere Auswirkungen auf die Firmenproduktivität aufweisen als Sprachkurse, während Schulungen der persönlichen Fähigkeiten und der Verwaltungstätigkeiten im Vergleich zur Referenzkategorie aber größerer Renditen einbringen. Das unerwartete Ergebnis im Bereich der Informatik- und EDV-Anwendungen lässt sich möglicherweise durch die Heterogenität der Weiterbildungskurse erklären, da in diesem Bereich neben EDV-Anwender/innen auch Informatiker/innen geschult werd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 konnte somit kurz- und mittelfristig ein allgemein positiver Zusammenhang zwischen betrieblicher Weiterbildung und Firmenproduktivität festgestellt werden, eine Elastizität der Produktivität mit dem Wert 0,04. Das Bedeutet bei einer Verdoppelung der Ausgaben für Weiterbildung eine Produktivitätssteigerung von 4%. Nicht nur für die Firma selbst, auch für die Mitarbeiter zeigt sich die Rentabilität der Weiterbildung, die hier in einem höheren Lohnniveau resultiert – was die Zufriedenheit und Motivation steigert und auch die Bereitschaft zur  Weiterbildung und die Jobsicherheit erhöht.</w:t>
      </w:r>
    </w:p>
    <w:p>
      <w:pPr>
        <w:pStyle w:val="Normal"/>
        <w:rPr>
          <w:rFonts w:ascii="Arial" w:hAnsi="Arial" w:cs="Arial"/>
          <w:lang w:val="de-DE"/>
        </w:rPr>
      </w:pPr>
      <w:r>
        <w:rPr>
          <w:rFonts w:cs="Arial" w:ascii="Arial" w:hAnsi="Arial"/>
          <w:lang w:val="de-DE"/>
        </w:rPr>
      </w:r>
    </w:p>
    <w:p>
      <w:pPr>
        <w:pStyle w:val="Normal"/>
        <w:autoSpaceDE w:val="false"/>
        <w:rPr>
          <w:rFonts w:ascii="Arial" w:hAnsi="Arial" w:cs="Arial"/>
        </w:rPr>
      </w:pPr>
      <w:r>
        <w:rPr>
          <w:rFonts w:cs="Arial" w:ascii="Arial" w:hAnsi="Arial"/>
        </w:rPr>
        <w:t>Details</w:t>
      </w:r>
    </w:p>
    <w:p>
      <w:pPr>
        <w:pStyle w:val="Normal"/>
        <w:autoSpaceDE w:val="false"/>
        <w:rPr>
          <w:rFonts w:ascii="Arial" w:hAnsi="Arial" w:cs="Arial"/>
        </w:rPr>
      </w:pPr>
      <w:r>
        <w:rPr>
          <w:rFonts w:cs="Arial" w:ascii="Arial" w:hAnsi="Arial"/>
        </w:rPr>
        <w:t>Die dafür notwendigen Daten stammen von der Europäischen Erhebung über Berufliche Weiterbildung in Unternehmen (CVTS) der Jahre 1999 und 2005, die mit Daten der Leistungs- und Strukturerhebung (LSE) 1999 bis 2005 verknüpft wurden, was eine Stichprobe von 3.350 Unternehmen ergab.</w:t>
      </w:r>
    </w:p>
    <w:p>
      <w:pPr>
        <w:pStyle w:val="Normal"/>
        <w:autoSpaceDE w:val="false"/>
        <w:rPr>
          <w:rFonts w:ascii="Arial" w:hAnsi="Arial" w:cs="Arial"/>
        </w:rPr>
      </w:pPr>
      <w:r>
        <w:rPr>
          <w:rFonts w:cs="Arial" w:ascii="Arial" w:hAnsi="Arial"/>
        </w:rPr>
        <w:t>Als Vergleichsgrundlage wurde die Trainingsintensität, bezeichnet durch die jährlich absolvierten Trainingsstunden und die Fortbildungskosten, den Auswirkungen auf die Unternehmensproduktivität gegenüber gestellt. Der Indikator für Produktivität ist die Bruttowertschöpfung zu Faktorkosten, BWS, die aus Angaben der LSE berechnet wird.</w:t>
      </w:r>
    </w:p>
    <w:p>
      <w:pPr>
        <w:pStyle w:val="Normal"/>
        <w:rPr>
          <w:rFonts w:ascii="Arial" w:hAnsi="Arial" w:cs="Arial"/>
        </w:rPr>
      </w:pPr>
      <w:r>
        <w:rPr>
          <w:rFonts w:cs="Arial" w:ascii="Arial" w:hAnsi="Arial"/>
        </w:rPr>
        <w:t>Bezogen auf die Themenstellungen untersuchten die Autoren</w:t>
      </w:r>
    </w:p>
    <w:p>
      <w:pPr>
        <w:pStyle w:val="Normal"/>
        <w:rPr/>
      </w:pPr>
      <w:r>
        <w:rPr>
          <w:rFonts w:cs="Arial" w:ascii="Arial" w:hAnsi="Arial"/>
        </w:rPr>
        <w:t>Sprachen (Fremd- und Muttersprache), Marketing und Verkaufsfertigkeiten, Verwaltung (Finanzwesen, Buchhaltung, Büroarbeit und Management), persönliche Fähigkeiten (Gesprächsführung, Persönlichkeitsentwicklung und Kooperation), technische Kompetenzen (Informatik, EDV-Anwendungen) und sonstige Themenbereiche (Umweltschutz, Gesundheit und andere Dienstleistungen).</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37:00Z</dcterms:created>
  <dc:creator>Ursula</dc:creator>
  <dc:description/>
  <cp:keywords/>
  <dc:language>en-US</dc:language>
  <cp:lastModifiedBy>eXPerience</cp:lastModifiedBy>
  <dcterms:modified xsi:type="dcterms:W3CDTF">2009-08-17T15:37:00Z</dcterms:modified>
  <cp:revision>2</cp:revision>
  <dc:subject/>
  <dc:title>In einer kürzlich veröffentlichten Studie von René Böheim und Nicole Schneeweis</dc:title>
</cp:coreProperties>
</file>